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АДМИНИСТРАЦИЯ БЕРЕГОВОГО СЕЛЬСКОГО ПОСЕЛЕНИЯ</w:t>
      </w:r>
    </w:p>
    <w:p>
      <w:pPr>
        <w:pStyle w:val="Caaieiaie2"/>
        <w:rPr/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6.2023 г.  № 12</w:t>
      </w:r>
    </w:p>
    <w:p>
      <w:pPr>
        <w:pStyle w:val="Normal"/>
        <w:spacing w:lineRule="atLeast" w:line="240" w:before="0" w:after="0"/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ведению мероприятий в целях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 и предупреждения правонарушений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инансово-бюджетной сфере МО 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реговое сельское поселение»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целевого и эффективного использования бюджетных средств, устранения причин и условий, способствующих совершению нарушений в финансово-бюджетной сфере, в том числе коррупционных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решением Комиссии по координации работы по противодействию  коррупции в Челябинской области от 29.10.2020 г, Уставом Берегов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ое Положение об организации и проведении мероприятий в целях профилактики и предупреждения правонарушений в финансово-бюджетной сфере Берегового сельского поселения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работы комиссии по совершенствованию работы и устранению причин и условий, способствующих совершению нарушений в финансово-бюджетной сфере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совершенствованию работы в устранении причин и условий, совершения правонарушений в финансово-бюджетной сфере по рассмотрению результатов проверок в отношении администрации Берегового сельского поселения и подведомственных ей учреждений, утвердить ее состав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информационных стендах Берегового сельского поселения, разместить на официальном сайте Берегов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     И. А. Матерухин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1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3 г.  № 1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и проведении мероприятий в целях профилактики и предупреждения нарушений в финансово-бюджетной сфере МО «Берегов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ее Положение разработано в целях обеспечения целевого и эффективного использования бюджетных средств, как одного из основополагающих принципов бюджетной системы Российской Федерации и направлено на устранение причин и условий, способствующих совершению нарушений в финансово-бюджетной сфе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Глава Берегового сельского поселения, руководители подведомственных учреждений Берегов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проведение мероприятий, направленных на выявление причин и условий, способствовавших совершению нарушений, установленных отделом внутреннего финансового контроля Берегового сельского поселения, во всех без исключения случаях (далее – Мероприятие)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целевого, неэффективного расходования средств местного бюджета и использования муниципального имущества Берегов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правомерного расходования бюджетных средств, выразившегося в расходах, противоречащих требованиям нормативных правовых актов Российской Федерации, Челябинской области, Берегового сельского поселения, в том числе использовании бюджетных средств без подтверждения оправдательными документами; необоснованной выплате заработной платы (денежного содержания), компенсационных выплат, стимулирующих надбавок; оплате невыполненных работ, услуг, не поставленных товаров; сверхнормативных расходах и других аналогичных 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убого нарушения требований к бюджетному учету, к составлению представлению бюджетн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чинения ущерба Береговому сельскому поселению в результате приемки поставленных товаров, выполненных работ, услуг, не соответствующих условиям муниципального контракта, в том числе, если выявленное несоответствие привело к дополнительному расходованию средств мест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рушения требований, установленных законодательством Российской Федерации,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основанной выплате заработной платы (денежного вознаграждения), компенсационных выплат, стимулирующих надбавок, оплате невыполненных работ, услуг, не поставленных товаров; сверхнормативных расходах и других аналогичных 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рушения порядка предоставления субсидий, субвенций, межбюджетных трансфер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целевого, неправомерного, неэффективного использования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Организация работ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ероприятие проводится Комиссией, назначенной главой Берегового сельского поселения, руководителями подведомственных учреждений Берегового сельского поселения в соответствии с порядком работы комиссии по совершенствованию работы и устранению причин и условий, способствующих совершению нарушений в финансово-бюджетной сфер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лжностные лица также назначают дату начала проведения Мероприятия и дату его оконч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деятельности Комиссии является своевременный, полный и объективный сбор и исследование материалов по факту установленных нарушений в финансово-бюджетной сфе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рок проведения Мероприятия не может превышать 30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ходе проведения Мероприятия необходим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ределить причины и обстоятельства (факторы) возникновения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ределить должностных лиц, ответственных за осуществление операций, повлекших нарушения в финансово-бюджетной сфе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о результатам проведенного Мероприятия в течение 10 рабочих дней с момента его окончания составляется отчет, содержащий информацию об итогах проведенного Мероприятия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ацию о выявленных в ходе проверок финансового контроля недостатках и нарушениях (в количественном и денежном выражен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воды об условиях и причинах таких нарушений, а также о значимых бюджетных риск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ацию о лицах, в результате действий (бездействий) которых установлены нарушения в финансово-бюджетной сфе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ложения и рекомендации по установлению выявленных нарушений и недостатков, принятию мер по минимизации бюджетных рис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о результатам рассмотрения отчета в целях недопущения впредь выявленных нарушений и укрепления финансово-хозяйственной дисциплины глава Берегового сельского поселения, руководители подведомственных учреждений Берегового сельского поселения в срок, не превышающий 30 календарных дн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тверждают план работы, с указанием сроков его выполнения, направленный на устранение причин и условий, способствовавших совершению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ссматривают вопрос о привлечении должностных лиц к ответственности в соответствии с нормативно-правовыми актами Российской Федерации, Челябинской области, Берегов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Должностное лицо, ответственное за внутренний финансовый аудит, обеспечивают контроль исполнения плана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предусмотренную пунктом 6 настоящего Положения, об итогах проведенного Мероприятия предоставлять в соответствующий контрольный орган в течение 10 рабочих дней с момента их утверж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467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3 г.  № 1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комиссии по совершенствованию работы и устранению причин и условий, способствующих совершению нарушений 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бюджетной сфер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Заседание комиссии проводится по поручению главы Берегового сельского поселения, руководителей подведомственных учреждений Берегового сельского поселения при получении информации о выявленных в администрации Берегового сельского поселения, подведомственных учреждениях Берегового сельского поселения нарушениях в финансово-бюджетной сфере для своевременного и полного и объективного сбора и исследования материалов по факту установленн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аботы комиссии является обеспечение проведения мероприятий, направленных на выявление причин и условий, способствующих совершению нарушений, установленных органами контроля, во всех без исключения случаях (далее – Мероприят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рок проведения Мероприятия не может превышать 3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роведения Мероприятия и дата его окончания назначаются главой Берегового сельского поселения, руководителями подведомственных учреждений Берегов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В ходе проведения Мероприятия необходим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ределить причины и обстоятельства (факторы) возникновения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ределить должностных лиц, ответственных за осуществление операций, повлекших нарушения в финансово-бюджет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о результатам проведенного Мероприятия в течение 10 рабочих дней с момента его окончания составляется отчет, содержащий информацию об итогах проведенного Мероприятия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ацию о выявленных в ходе контрольных проверок недостатках и нарушениях (в количественном и денежном выраж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воды об условиях и причинах таких нарушений, а также о значимых бюджетных рис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ацию о лицах, в результате действий (бездействий) которых установлены нарушения в финансово-бюджетной сф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ложения и рекомендации по устранению выявленных нарушений и недостатков, принятию мер по минимизации бюджетных рис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 результатам рассмотрения отчета, в целях недопущения впредь выявленных нарушений и укрепления финансово-хозяйственной дисциплины глава Берегового сельского поселения, руководители подведомственных учреждений Берегового сельского поселения в срок, не превышающий 30 календарных дн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тверждают план работы с указанием сроков его выполнения, направленный на устранение причин и условий, способствовавших совершению 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ссматривают вопрос о привлечении должностных лиц к ответственности в соответствии с нормативно-правовыми актами Российской Федерации, Челябинской области, Берегов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Информация об итогах проведенного Мероприятия предоставляется в соответствующие контрольные органы в течение 10 рабочих дней с момента их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6.2023 г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о совершенствованию работы в устранении причин и условий, совершения правонарушений в финансово-бюджетной сфере по рассмотрению результатов проверок в отношении администрации Берегового сельского поселения Каслинского муниципального района и подведомственных ей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>Председатель комиссии - гла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регов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>- заместитель главы Берегового сельского поселения,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>- руководитель подведомственного Учреждения в отношении, которого проводилось контрольное мероприят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ind w:firstLine="709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0:00Z</dcterms:created>
  <dc:creator>User</dc:creator>
  <dc:description/>
  <cp:keywords/>
  <dc:language>en-US</dc:language>
  <cp:lastModifiedBy>Администрация Берегового сп</cp:lastModifiedBy>
  <cp:lastPrinted>2023-06-23T13:50:00Z</cp:lastPrinted>
  <dcterms:modified xsi:type="dcterms:W3CDTF">2023-06-23T08:52:00Z</dcterms:modified>
  <cp:revision>16</cp:revision>
  <dc:subject/>
  <dc:title/>
</cp:coreProperties>
</file>